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Calibri" w:hAnsi="Calibri" w:cs="Calibri"/>
                <w:bCs/>
                <w:sz w:val="24"/>
                <w:szCs w:val="3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Calibri" w:ascii="Calibri" w:hAnsi="Calibri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5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la Stazione Appalt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  <w:u w:val="single"/>
        </w:rPr>
        <w:t>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Calibri" w:hAnsi="Calibri" w:cs="Calibri"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chiesta di partecipazione alla selezione delle Ditte da invitare alla procedura negoziata ai sensi dell’art. 1 comma 2 lett. b) della Legge di conversione n. 120/2020 modificato dall’art. 51 comma 1 lett. a) sub 2.2. L.108/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 l’esecuzione dei lavori di Completamento Sistema Filoviario di Chieti dalla Via dei Vestini a Piazza Sant’Anna. Masterplan per l’Abruzz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G 9479156EF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UP E74H16001160001.</w:t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'importo totale appalto: euro 3.224.257,9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Il/la sottoscritto/a -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 il 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 qualità di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ell’impresa 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n Sede in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codice fiscale n. con partita IVA n. 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C ………………………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efono ………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5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880627503"/>
      <w:bookmarkStart w:id="1" w:name="__Fieldmark__0_88062750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880627503"/>
      <w:bookmarkStart w:id="3" w:name="__Fieldmark__1_880627503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880627503"/>
      <w:bookmarkStart w:id="5" w:name="__Fieldmark__2_880627503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880627503"/>
      <w:bookmarkStart w:id="7" w:name="__Fieldmark__3_880627503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4_880627503"/>
      <w:bookmarkStart w:id="9" w:name="__Fieldmark__4_880627503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impresa singola avvalente con l’impresa/e ausiliaria/e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5_880627503"/>
      <w:bookmarkStart w:id="11" w:name="__Fieldmark__5_880627503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6_880627503"/>
      <w:bookmarkStart w:id="13" w:name="__Fieldmark__6_880627503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4" w:name="__Fieldmark__7_880627503"/>
      <w:bookmarkStart w:id="15" w:name="__Fieldmark__7_880627503"/>
      <w:bookmarkEnd w:id="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" w:name="__Fieldmark__8_880627503"/>
      <w:bookmarkStart w:id="17" w:name="__Fieldmark__8_880627503"/>
      <w:bookmarkEnd w:id="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misto con le imprese 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8" w:name="__Fieldmark__9_880627503"/>
      <w:bookmarkStart w:id="19" w:name="__Fieldmark__9_880627503"/>
      <w:bookmarkEnd w:id="1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0" w:name="__Fieldmark__10_880627503"/>
      <w:bookmarkStart w:id="21" w:name="__Fieldmark__10_880627503"/>
      <w:bookmarkEnd w:id="2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2" w:name="__Fieldmark__11_880627503"/>
      <w:bookmarkStart w:id="23" w:name="__Fieldmark__11_880627503"/>
      <w:bookmarkEnd w:id="2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4" w:name="__Fieldmark__12_880627503"/>
      <w:bookmarkStart w:id="25" w:name="__Fieldmark__12_880627503"/>
      <w:bookmarkEnd w:id="2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misto con le imprese 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6" w:name="__Fieldmark__13_880627503"/>
      <w:bookmarkStart w:id="27" w:name="__Fieldmark__13_880627503"/>
      <w:bookmarkEnd w:id="2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8" w:name="__Fieldmark__14_880627503"/>
      <w:bookmarkStart w:id="29" w:name="__Fieldmark__14_880627503"/>
      <w:bookmarkEnd w:id="2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0" w:name="__Fieldmark__15_880627503"/>
      <w:bookmarkStart w:id="31" w:name="__Fieldmark__15_880627503"/>
      <w:bookmarkEnd w:id="3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in possesso di attestazione di qualificazione (SOA), ai sensi dell’art. 60 del DPR n. 207/2010 e art. 84 del D.lgs. n. 50/2016 s.m.i. nella categoria e classifica adeguata ai lavori da assumere:</w:t>
      </w:r>
    </w:p>
    <w:p>
      <w:pPr>
        <w:pStyle w:val="Normal"/>
        <w:autoSpaceDE w:val="true"/>
        <w:ind w:left="360" w:firstLine="349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Allegare copia della SOA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32" w:name="__Fieldmark__16_880627503"/>
      <w:bookmarkStart w:id="33" w:name="__Fieldmark__16_880627503"/>
      <w:bookmarkEnd w:id="3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in propri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34" w:name="__Fieldmark__17_880627503"/>
      <w:bookmarkStart w:id="35" w:name="__Fieldmark__17_880627503"/>
      <w:bookmarkEnd w:id="3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tramite avvalimento;</w:t>
      </w:r>
    </w:p>
    <w:p>
      <w:pPr>
        <w:pStyle w:val="Sche3"/>
        <w:ind w:left="720" w:hanging="360"/>
        <w:rPr/>
      </w:pPr>
      <w:r>
        <w:rPr>
          <w:rFonts w:eastAsia="Calibri" w:cs="Calibri" w:ascii="Calibri" w:hAnsi="Calibri"/>
          <w:i/>
          <w:sz w:val="24"/>
          <w:szCs w:val="24"/>
          <w:lang w:val="it-IT" w:eastAsia="en-US"/>
        </w:rPr>
        <w:t xml:space="preserve">      </w:t>
      </w:r>
      <w:r>
        <w:rPr>
          <w:rFonts w:cs="Arial" w:ascii="Calibri" w:hAnsi="Calibri"/>
          <w:b/>
          <w:i/>
          <w:sz w:val="24"/>
          <w:szCs w:val="24"/>
          <w:lang w:val="it-IT" w:eastAsia="en-US"/>
        </w:rPr>
        <w:t>(allegare copia della SOA dell’Impresa Ausiliaria per avvalimento della categori)</w:t>
      </w:r>
      <w:r>
        <w:rPr>
          <w:rFonts w:cs="Arial" w:ascii="Calibri" w:hAnsi="Calibri"/>
          <w:i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36" w:name="__Fieldmark__18_880627503"/>
      <w:bookmarkStart w:id="37" w:name="__Fieldmark__18_880627503"/>
      <w:bookmarkEnd w:id="3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tramite R.T.I. da costituire o già costituito;</w:t>
      </w:r>
    </w:p>
    <w:p>
      <w:pPr>
        <w:pStyle w:val="Sche3"/>
        <w:ind w:left="720" w:hanging="360"/>
        <w:rPr>
          <w:rFonts w:ascii="Calibri" w:hAnsi="Calibri" w:cs="Arial"/>
          <w:i/>
          <w:i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val="it-IT" w:eastAsia="en-US"/>
        </w:rPr>
        <w:t xml:space="preserve">      </w:t>
      </w:r>
      <w:r>
        <w:rPr>
          <w:rFonts w:cs="Arial" w:ascii="Calibri" w:hAnsi="Calibri"/>
          <w:b/>
          <w:i/>
          <w:sz w:val="24"/>
          <w:szCs w:val="24"/>
          <w:lang w:val="it-IT" w:eastAsia="en-US"/>
        </w:rPr>
        <w:t>(allegare copia della SOA delle Imprese del raggruppamento)</w:t>
      </w:r>
      <w:r>
        <w:rPr>
          <w:rFonts w:cs="Arial" w:ascii="Calibri" w:hAnsi="Calibri"/>
          <w:i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 preso visione degli elaborati progettuali dell’intervento di che trattasi e di essere interessato alla partecipazione alla procedura in oggetto, di aver preso conoscenza delle condizioni espresse nell’avviso di manifestazione di interesse, e di essere disposo all’inizio immediato dei lavor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essere a conoscenza che la successiva procedura negoziata verrà esperita in modalità interamente telematica attraverso l’utilizzo della piattaforma telematica “TuttoGare” accessibile – per i soli utenti registrati – dal sito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https://comunechieti.tuttogare.it/</w:t>
        </w:r>
      </w:hyperlink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ientrocorpodeltesto2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Calibri" w:hAnsi="Calibri"/>
          <w:sz w:val="24"/>
          <w:szCs w:val="24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ind w:left="709" w:hanging="709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N.B. - </w:t>
        <w:tab/>
        <w:t xml:space="preserve">In caso di </w:t>
      </w:r>
      <w:r>
        <w:rPr>
          <w:rFonts w:cs="Arial" w:ascii="Calibri" w:hAnsi="Calibri"/>
          <w:b/>
          <w:sz w:val="24"/>
          <w:szCs w:val="24"/>
          <w:lang w:val="it-IT"/>
        </w:rPr>
        <w:t>Avvalimento</w:t>
      </w:r>
      <w:r>
        <w:rPr>
          <w:rFonts w:cs="Arial" w:ascii="Calibri" w:hAnsi="Calibri"/>
          <w:sz w:val="24"/>
          <w:szCs w:val="24"/>
          <w:lang w:val="it-IT"/>
        </w:rPr>
        <w:t xml:space="preserve"> il presente modulo deve essere </w:t>
      </w:r>
      <w:r>
        <w:rPr>
          <w:rFonts w:cs="Arial" w:ascii="Calibri" w:hAnsi="Calibri"/>
          <w:b/>
          <w:sz w:val="24"/>
          <w:szCs w:val="24"/>
          <w:lang w:val="it-IT"/>
        </w:rPr>
        <w:t>prodotto e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b/>
          <w:sz w:val="24"/>
          <w:szCs w:val="24"/>
          <w:lang w:val="it-IT"/>
        </w:rPr>
        <w:t xml:space="preserve">sottoscritto digitalmente </w:t>
      </w:r>
      <w:r>
        <w:rPr>
          <w:rFonts w:cs="Arial" w:ascii="Calibri" w:hAnsi="Calibri"/>
          <w:sz w:val="24"/>
          <w:szCs w:val="24"/>
          <w:lang w:val="it-IT"/>
        </w:rPr>
        <w:t xml:space="preserve">anche da parte </w:t>
      </w:r>
      <w:r>
        <w:rPr>
          <w:rFonts w:cs="Arial" w:ascii="Calibri" w:hAnsi="Calibri"/>
          <w:b/>
          <w:sz w:val="24"/>
          <w:szCs w:val="24"/>
          <w:lang w:val="it-IT"/>
        </w:rPr>
        <w:t>dell’Impresa Ausiliaria</w:t>
      </w:r>
      <w:r>
        <w:rPr>
          <w:rFonts w:cs="Arial" w:ascii="Calibri" w:hAnsi="Calibri"/>
          <w:sz w:val="24"/>
          <w:szCs w:val="24"/>
          <w:lang w:val="it-IT"/>
        </w:rPr>
        <w:t xml:space="preserve">. </w:t>
      </w:r>
    </w:p>
    <w:p>
      <w:pPr>
        <w:pStyle w:val="Sche4"/>
        <w:ind w:left="709" w:hanging="283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- </w:t>
        <w:tab/>
        <w:t xml:space="preserve">In caso di </w:t>
      </w:r>
      <w:r>
        <w:rPr>
          <w:rFonts w:cs="Arial" w:ascii="Calibri" w:hAnsi="Calibri"/>
          <w:b/>
          <w:sz w:val="24"/>
          <w:szCs w:val="24"/>
          <w:lang w:val="it-IT"/>
        </w:rPr>
        <w:t>R.T.I.</w:t>
      </w:r>
      <w:r>
        <w:rPr>
          <w:rFonts w:cs="Arial" w:ascii="Calibri" w:hAnsi="Calibri"/>
          <w:sz w:val="24"/>
          <w:szCs w:val="24"/>
          <w:lang w:val="it-IT"/>
        </w:rPr>
        <w:t xml:space="preserve"> il presente modulo deve essere </w:t>
      </w:r>
      <w:r>
        <w:rPr>
          <w:rFonts w:cs="Arial" w:ascii="Calibri" w:hAnsi="Calibri"/>
          <w:b/>
          <w:sz w:val="24"/>
          <w:szCs w:val="24"/>
          <w:lang w:val="it-IT"/>
        </w:rPr>
        <w:t>prodotto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b/>
          <w:sz w:val="24"/>
          <w:szCs w:val="24"/>
          <w:lang w:val="it-IT"/>
        </w:rPr>
        <w:t>e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b/>
          <w:sz w:val="24"/>
          <w:szCs w:val="24"/>
          <w:lang w:val="it-IT"/>
        </w:rPr>
        <w:t xml:space="preserve">sottoscritto digitalmente </w:t>
      </w:r>
      <w:r>
        <w:rPr>
          <w:rFonts w:cs="Arial" w:ascii="Calibri" w:hAnsi="Calibri"/>
          <w:sz w:val="24"/>
          <w:szCs w:val="24"/>
          <w:lang w:val="it-IT"/>
        </w:rPr>
        <w:t>da ciascun componente.</w:t>
      </w:r>
    </w:p>
    <w:p>
      <w:pPr>
        <w:pStyle w:val="Normal"/>
        <w:spacing w:lineRule="exact" w:line="29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tanza Sistema Filoviario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chieti.tuttogare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0:00Z</dcterms:created>
  <dc:creator>EDk Editore</dc:creator>
  <dc:description/>
  <cp:keywords/>
  <dc:language>en-US</dc:language>
  <cp:lastModifiedBy>claudio</cp:lastModifiedBy>
  <cp:lastPrinted>2011-03-14T14:33:00Z</cp:lastPrinted>
  <dcterms:modified xsi:type="dcterms:W3CDTF">2022-11-11T08:10:00Z</dcterms:modified>
  <cp:revision>9</cp:revision>
  <dc:subject/>
  <dc:title>COMUNE DI ______________________________</dc:title>
</cp:coreProperties>
</file>